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Oss!!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Dear students, Sensei's and friends,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We are pleased to offer this amazing opportunity once again...It was 4 years ago that we had this amazing event of "three generations of Student to instructors!" Oishi Sensei being Sakurai Senseis Sensei, and Sakurai Sensei being my Sensei since I was 14 years old...(Yes, that is going on for 35 years now!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>Oishi Sensei has always been one of the legends of Karate, and now he has been placed in the JKA as VICE-CHIEF INSTRUCTOR. Sakurai Sensei is one of the Shihan Kai members for JKA, and chief instruct/or of Shizuoka prefecture as well as our chief Instructor in B.C. for more than 30 years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 have the privilege to teach alongside these two Karate legend greats for this event as well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So we will have three instructors at this event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We will be hosting gradings up to GODAN, and JKA Qualifications up to C level.(If wishing to test, please ensure that you have your registration package in as early as possible. No Dan test names will be accepted same day as exam date)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Please register early. The Black belt and B&amp;B classes being hosted at my Dojo WILL have limited spaces!! So first come first serve.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here is a dropbox poster above if you wish to print a few copies off and advertise to your members etc. Then the below document gives all of the details on registration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f you wish to save money and home stay, let me know, as we have a team coordinating this for anyone wishing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f hotel we recommend the coast hotel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I am happy to answer any questions directly, so feel free to contact me by e-mail or phone with any questions you may hav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Oss!!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Look forwards to seeing and training alongside all of you at this amazing even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s Truly,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Sharp</w:t>
      </w:r>
    </w:p>
    <w:sectPr>
      <w:type w:val="nextPage"/>
      <w:pgSz w:w="12240" w:h="15840"/>
      <w:pgMar w:left="1276" w:right="118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01:00Z</dcterms:created>
  <dc:creator>Don Sharp</dc:creator>
  <dc:description/>
  <dc:language>en-US</dc:language>
  <cp:lastModifiedBy>Francois</cp:lastModifiedBy>
  <dcterms:modified xsi:type="dcterms:W3CDTF">2016-04-07T21:04:00Z</dcterms:modified>
  <cp:revision>1</cp:revision>
  <dc:subject/>
  <dc:title/>
</cp:coreProperties>
</file>